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de-AT" w:eastAsia="de-AT"/>
        </w:rPr>
        <w:instrText xml:space="preserve"> HYPERLINK "http://www.tpegypt.gov.eg/Arabic/Mostalahat.pdf" \l "page=35"</w:instrText>
      </w:r>
      <w:r>
        <w:rPr>
          <w:sz w:val="24"/>
          <w:szCs w:val="24"/>
          <w:rFonts w:eastAsia="Times New Roman" w:cs="Times New Roman" w:ascii="Times New Roman" w:hAnsi="Times New Roman"/>
          <w:lang w:val="de-AT" w:eastAsia="de-AT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</w:r>
      <w:r>
        <w:rPr>
          <w:sz w:val="24"/>
          <w:szCs w:val="24"/>
          <w:rFonts w:eastAsia="Times New Roman" w:cs="Times New Roman" w:ascii="Times New Roman" w:hAnsi="Times New Roman"/>
          <w:lang w:val="de-AT" w:eastAsia="de-AT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tpegypt.gov.eg/Arabic/Mostalahat.pdf" \l "page=3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eastAsia="Times New Roman" w:cs="Arial" w:ascii="Arial" w:hAnsi="Arial"/>
          <w:sz w:val="28"/>
          <w:szCs w:val="28"/>
          <w:lang w:val="de-AT" w:eastAsia="de-AT"/>
        </w:rPr>
        <w:t>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val="de-AT" w:eastAsia="de-AT"/>
        </w:rPr>
      </w:pPr>
      <w:r>
        <w:rPr>
          <w:rFonts w:ascii="Arial" w:hAnsi="Arial" w:eastAsia="Times New Roman" w:cs="Arial"/>
          <w:sz w:val="38"/>
          <w:sz w:val="38"/>
          <w:szCs w:val="38"/>
          <w:rtl w:val="true"/>
          <w:lang w:val="de-AT" w:eastAsia="de-AT"/>
        </w:rPr>
        <w:t>مطلحات</w:t>
      </w:r>
      <w:r>
        <w:rPr>
          <w:rFonts w:ascii="Arial" w:hAnsi="Arial" w:eastAsia="Times New Roman" w:cs="Arial"/>
          <w:sz w:val="38"/>
          <w:sz w:val="38"/>
          <w:szCs w:val="38"/>
          <w:lang w:val="de-AT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val="de-AT" w:eastAsia="de-AT"/>
        </w:rPr>
      </w:pPr>
      <w:r>
        <w:rPr>
          <w:rFonts w:ascii="Arial" w:hAnsi="Arial" w:eastAsia="Times New Roman" w:cs="Arial"/>
          <w:sz w:val="38"/>
          <w:sz w:val="38"/>
          <w:szCs w:val="38"/>
          <w:rtl w:val="true"/>
          <w:lang w:val="de-AT" w:eastAsia="de-AT"/>
        </w:rPr>
        <w:t>التجارة الدولية والشحن البحر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val="de-AT" w:eastAsia="de-AT"/>
        </w:rPr>
      </w:pPr>
      <w:r>
        <w:rPr>
          <w:rFonts w:ascii="Arial" w:hAnsi="Arial" w:eastAsia="Times New Roman" w:cs="Arial"/>
          <w:sz w:val="30"/>
          <w:sz w:val="30"/>
          <w:szCs w:val="30"/>
          <w:rtl w:val="true"/>
          <w:lang w:val="de-AT" w:eastAsia="de-AT"/>
        </w:rPr>
        <w:t>الهوطوع</w:t>
      </w:r>
      <w:r>
        <w:rPr>
          <w:rFonts w:ascii="Arial" w:hAnsi="Arial" w:eastAsia="Times New Roman" w:cs="Arial"/>
          <w:sz w:val="30"/>
          <w:sz w:val="30"/>
          <w:szCs w:val="30"/>
          <w:lang w:val="de-AT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val="de-AT" w:eastAsia="de-AT"/>
        </w:rPr>
      </w:pPr>
      <w:r>
        <w:rPr>
          <w:rFonts w:ascii="Arial" w:hAnsi="Arial" w:eastAsia="Times New Roman" w:cs="Arial"/>
          <w:sz w:val="30"/>
          <w:sz w:val="30"/>
          <w:szCs w:val="30"/>
          <w:rtl w:val="true"/>
          <w:lang w:val="de-AT" w:eastAsia="de-AT"/>
        </w:rPr>
        <w:t>صفحج</w:t>
      </w:r>
      <w:r>
        <w:rPr>
          <w:rFonts w:ascii="Arial" w:hAnsi="Arial" w:eastAsia="Times New Roman" w:cs="Arial"/>
          <w:sz w:val="30"/>
          <w:sz w:val="30"/>
          <w:szCs w:val="30"/>
          <w:lang w:val="de-AT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4"/>
          <w:szCs w:val="34"/>
          <w:lang w:val="de-AT" w:eastAsia="de-AT"/>
        </w:rPr>
      </w:pPr>
      <w:r>
        <w:rPr>
          <w:rFonts w:ascii="Arial" w:hAnsi="Arial" w:eastAsia="Times New Roman" w:cs="Arial"/>
          <w:sz w:val="34"/>
          <w:sz w:val="34"/>
          <w:szCs w:val="34"/>
          <w:rtl w:val="true"/>
          <w:lang w:val="de-AT" w:eastAsia="de-AT"/>
        </w:rPr>
        <w:t>الهصظمحبح الخجبريج الدوليج</w:t>
      </w:r>
      <w:r>
        <w:rPr>
          <w:rFonts w:ascii="Arial" w:hAnsi="Arial" w:eastAsia="Times New Roman" w:cs="Arial"/>
          <w:sz w:val="34"/>
          <w:sz w:val="34"/>
          <w:szCs w:val="34"/>
          <w:lang w:val="de-AT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de-AT" w:eastAsia="de-AT"/>
        </w:rPr>
      </w:pPr>
      <w:r>
        <w:rPr>
          <w:rFonts w:eastAsia="Times New Roman" w:cs="Arial" w:ascii="Arial" w:hAnsi="Arial"/>
          <w:sz w:val="32"/>
          <w:szCs w:val="32"/>
          <w:lang w:val="de-AT" w:eastAsia="de-AT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de-AT" w:eastAsia="de-AT"/>
        </w:rPr>
      </w:pPr>
      <w:r>
        <w:rPr>
          <w:rFonts w:eastAsia="Times New Roman" w:cs="Arial" w:ascii="Arial" w:hAnsi="Arial"/>
          <w:sz w:val="26"/>
          <w:szCs w:val="26"/>
          <w:lang w:val="de-AT" w:eastAsia="de-AT"/>
        </w:rPr>
        <w:t>INCOTER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de-AT" w:eastAsia="de-AT"/>
        </w:rPr>
      </w:pPr>
      <w:r>
        <w:rPr>
          <w:rFonts w:eastAsia="Times New Roman" w:cs="Arial" w:ascii="Arial" w:hAnsi="Arial"/>
          <w:sz w:val="32"/>
          <w:szCs w:val="32"/>
          <w:lang w:val="de-AT" w:eastAsia="de-AT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4"/>
          <w:szCs w:val="34"/>
          <w:lang w:val="de-AT" w:eastAsia="de-AT"/>
        </w:rPr>
      </w:pPr>
      <w:r>
        <w:rPr>
          <w:rFonts w:eastAsia="Times New Roman" w:cs="Arial" w:ascii="Arial" w:hAnsi="Arial"/>
          <w:sz w:val="34"/>
          <w:szCs w:val="34"/>
          <w:lang w:val="de-AT" w:eastAsia="de-AT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4"/>
          <w:szCs w:val="34"/>
          <w:lang w:val="de-AT" w:eastAsia="de-AT"/>
        </w:rPr>
      </w:pPr>
      <w:r>
        <w:rPr>
          <w:rFonts w:ascii="Arial" w:hAnsi="Arial" w:eastAsia="Times New Roman" w:cs="Arial"/>
          <w:sz w:val="34"/>
          <w:sz w:val="34"/>
          <w:szCs w:val="34"/>
          <w:rtl w:val="true"/>
          <w:lang w:val="de-AT" w:eastAsia="de-AT"/>
        </w:rPr>
        <w:t>شروظ الىقل التحرى</w:t>
      </w:r>
      <w:r>
        <w:rPr>
          <w:rFonts w:ascii="Arial" w:hAnsi="Arial" w:eastAsia="Times New Roman" w:cs="Arial"/>
          <w:sz w:val="34"/>
          <w:sz w:val="34"/>
          <w:szCs w:val="34"/>
          <w:lang w:val="de-AT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4"/>
          <w:szCs w:val="34"/>
          <w:lang w:val="de-AT" w:eastAsia="de-AT"/>
        </w:rPr>
      </w:pPr>
      <w:r>
        <w:rPr>
          <w:rFonts w:eastAsia="Times New Roman" w:cs="Arial" w:ascii="Arial" w:hAnsi="Arial"/>
          <w:sz w:val="34"/>
          <w:szCs w:val="34"/>
          <w:lang w:val="de-AT" w:eastAsia="de-AT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4"/>
          <w:szCs w:val="34"/>
          <w:lang w:val="de-AT" w:eastAsia="de-AT"/>
        </w:rPr>
      </w:pPr>
      <w:r>
        <w:rPr>
          <w:rFonts w:ascii="Arial" w:hAnsi="Arial" w:eastAsia="Times New Roman" w:cs="Arial"/>
          <w:sz w:val="34"/>
          <w:sz w:val="34"/>
          <w:szCs w:val="34"/>
          <w:rtl w:val="true"/>
          <w:lang w:val="de-AT" w:eastAsia="de-AT"/>
        </w:rPr>
        <w:t>أىــواع السفــو</w:t>
      </w:r>
      <w:r>
        <w:rPr>
          <w:rFonts w:ascii="Arial" w:hAnsi="Arial" w:eastAsia="Times New Roman" w:cs="Arial"/>
          <w:sz w:val="34"/>
          <w:sz w:val="34"/>
          <w:szCs w:val="34"/>
          <w:lang w:val="de-AT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4"/>
          <w:szCs w:val="34"/>
          <w:lang w:val="de-AT" w:eastAsia="de-AT"/>
        </w:rPr>
      </w:pPr>
      <w:r>
        <w:rPr>
          <w:rFonts w:eastAsia="Times New Roman" w:cs="Arial" w:ascii="Arial" w:hAnsi="Arial"/>
          <w:sz w:val="34"/>
          <w:szCs w:val="34"/>
          <w:lang w:val="de-AT" w:eastAsia="de-AT"/>
        </w:rPr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4"/>
          <w:szCs w:val="34"/>
          <w:lang w:val="de-AT" w:eastAsia="de-AT"/>
        </w:rPr>
      </w:pPr>
      <w:r>
        <w:rPr>
          <w:rFonts w:ascii="Arial" w:hAnsi="Arial" w:eastAsia="Times New Roman" w:cs="Arial"/>
          <w:sz w:val="34"/>
          <w:sz w:val="34"/>
          <w:szCs w:val="34"/>
          <w:rtl w:val="true"/>
          <w:lang w:val="de-AT" w:eastAsia="de-AT"/>
        </w:rPr>
        <w:t>الحبويـــــبح</w:t>
      </w:r>
      <w:r>
        <w:rPr>
          <w:rFonts w:ascii="Arial" w:hAnsi="Arial" w:eastAsia="Times New Roman" w:cs="Arial"/>
          <w:sz w:val="34"/>
          <w:sz w:val="34"/>
          <w:szCs w:val="34"/>
          <w:lang w:val="de-AT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4"/>
          <w:szCs w:val="34"/>
          <w:lang w:val="de-AT" w:eastAsia="de-AT"/>
        </w:rPr>
      </w:pPr>
      <w:r>
        <w:rPr>
          <w:rFonts w:eastAsia="Times New Roman" w:cs="Arial" w:ascii="Arial" w:hAnsi="Arial"/>
          <w:sz w:val="34"/>
          <w:szCs w:val="34"/>
          <w:lang w:val="de-AT" w:eastAsia="de-AT"/>
        </w:rPr>
        <w:t>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4"/>
          <w:szCs w:val="34"/>
          <w:lang w:val="de-AT" w:eastAsia="de-AT"/>
        </w:rPr>
      </w:pPr>
      <w:r>
        <w:rPr>
          <w:rFonts w:ascii="Arial" w:hAnsi="Arial" w:eastAsia="Times New Roman" w:cs="Arial"/>
          <w:sz w:val="34"/>
          <w:sz w:val="34"/>
          <w:szCs w:val="34"/>
          <w:rtl w:val="true"/>
          <w:lang w:val="de-AT" w:eastAsia="de-AT"/>
        </w:rPr>
        <w:t>الهسبفبح التحريج</w:t>
      </w:r>
      <w:r>
        <w:rPr>
          <w:rFonts w:ascii="Arial" w:hAnsi="Arial" w:eastAsia="Times New Roman" w:cs="Arial"/>
          <w:sz w:val="34"/>
          <w:sz w:val="34"/>
          <w:szCs w:val="34"/>
          <w:lang w:val="de-AT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4"/>
          <w:szCs w:val="34"/>
          <w:lang w:val="de-AT" w:eastAsia="de-AT"/>
        </w:rPr>
      </w:pPr>
      <w:r>
        <w:rPr>
          <w:rFonts w:eastAsia="Times New Roman" w:cs="Arial" w:ascii="Arial" w:hAnsi="Arial"/>
          <w:sz w:val="34"/>
          <w:szCs w:val="34"/>
          <w:lang w:val="de-AT" w:eastAsia="de-AT"/>
        </w:rPr>
        <w:t>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4"/>
          <w:szCs w:val="34"/>
          <w:lang w:val="de-AT" w:eastAsia="de-AT"/>
        </w:rPr>
      </w:pPr>
      <w:r>
        <w:rPr>
          <w:rFonts w:ascii="Arial" w:hAnsi="Arial" w:eastAsia="Times New Roman" w:cs="Arial"/>
          <w:sz w:val="34"/>
          <w:sz w:val="34"/>
          <w:szCs w:val="34"/>
          <w:rtl w:val="true"/>
          <w:lang w:val="de-AT" w:eastAsia="de-AT"/>
        </w:rPr>
        <w:t>الهصظمحبح التحر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4"/>
          <w:szCs w:val="34"/>
          <w:lang w:val="de-AT" w:eastAsia="de-AT"/>
        </w:rPr>
      </w:pPr>
      <w:r>
        <w:rPr>
          <w:rFonts w:eastAsia="Times New Roman" w:cs="Arial" w:ascii="Arial" w:hAnsi="Arial"/>
          <w:sz w:val="34"/>
          <w:szCs w:val="34"/>
          <w:lang w:val="de-AT" w:eastAsia="de-AT"/>
        </w:rPr>
        <w:t>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eastAsia="Times New Roman" w:cs="Arial" w:ascii="Arial" w:hAnsi="Arial"/>
          <w:sz w:val="28"/>
          <w:szCs w:val="28"/>
          <w:lang w:val="de-AT" w:eastAsia="de-AT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ِؽخ تهٌثكل ، ّإؾت نثً ٌُثم ؽؽؽ ٌثكويً يررثحؾيً يلّيًّ حٌلل تهحظثؽد حثهررثحؼ عرٓ ينثً</w:t>
      </w: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ّضّل تهٌِثةٓ تهيرفق ؽوي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eastAsia="Times New Roman" w:cs="Arial" w:ascii="Arial" w:hAnsi="Arial"/>
          <w:sz w:val="28"/>
          <w:szCs w:val="28"/>
          <w:lang w:val="de-AT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eastAsia="Times New Roman" w:cs="Arial" w:ascii="Arial" w:hAnsi="Arial"/>
          <w:sz w:val="28"/>
          <w:szCs w:val="28"/>
          <w:lang w:val="de-AT" w:eastAsia="de-AT"/>
        </w:rPr>
        <w:t>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eastAsia="Times New Roman" w:cs="Arial" w:ascii="Arial" w:hAnsi="Arial"/>
          <w:sz w:val="28"/>
          <w:szCs w:val="28"/>
          <w:lang w:val="de-AT" w:eastAsia="de-AT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قويى تهحظثؽد ؼثهضد أضؿخ تهٌلل ّتهرأييً فٓ ينثً تهّضّل</w:t>
      </w: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CIP “Carriage and Insurance Paid To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حل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ِ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ضعوظ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ئ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ورـ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ضيي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اهرـتي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ص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ي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ضعوظ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حؿ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قثف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CPT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لإظثف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ه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ـتي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ئضؿتء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أي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ظ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ؼثع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فل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و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ك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وعق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سٌثء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يلّ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رؾثك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أي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يورـ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ؽف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لقع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لؿ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،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عحل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ِؾت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عوظ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ورـ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رؼويص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إينث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ضؽيؿُث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قوي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ٌ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ؽّؽ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DAF “Delivered At Frontier”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ؾٌ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ضعوظ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ـت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رقوي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ٌلظ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ٌ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كيثي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رقوي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هض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ضؿتء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ضؽي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ؿقّي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ٌ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ع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ؾيٌ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ؽّ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ؽّه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رفق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ي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ضعوظ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،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كحل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ؼّ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ه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ٌعل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يؿن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وؽّه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أؼؿْ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،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يلضّ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نو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ؽّ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ؽّ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فثضو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ّهر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ك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لض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ؽّ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ؽّه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ٌ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ضؽي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هن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أفظ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عؽيؽ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ٌ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ع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ؽّ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ؾن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ق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ؽّهر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وريً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فضوِ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و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ؽّ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ث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لث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سلا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قوي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ٌؽ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ؽّ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فؿٌق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إيعثه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قوي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غِ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يٌ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يٌثء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ّضّل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de-AT" w:eastAsia="de-AT"/>
        </w:rPr>
      </w:pPr>
      <w:r>
        <w:rPr>
          <w:rFonts w:eastAsia="Times New Roman" w:cs="Arial" w:ascii="Arial" w:hAnsi="Arial"/>
          <w:sz w:val="32"/>
          <w:szCs w:val="32"/>
          <w:lang w:val="de-AT" w:eastAsia="de-AT"/>
        </w:rPr>
        <w:t>DES “Delivered E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de-AT" w:eastAsia="de-AT"/>
        </w:rPr>
      </w:pPr>
      <w:r>
        <w:rPr>
          <w:rFonts w:eastAsia="Times New Roman" w:cs="Arial" w:ascii="Arial" w:hAnsi="Arial"/>
          <w:sz w:val="32"/>
          <w:szCs w:val="32"/>
          <w:lang w:val="de-AT" w:eastAsia="de-AT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de-AT" w:eastAsia="de-AT"/>
        </w:rPr>
      </w:pPr>
      <w:r>
        <w:rPr>
          <w:rFonts w:eastAsia="Times New Roman" w:cs="Arial" w:ascii="Arial" w:hAnsi="Arial"/>
          <w:sz w:val="32"/>
          <w:szCs w:val="32"/>
          <w:lang w:val="de-AT" w:eastAsia="de-AT"/>
        </w:rPr>
        <w:t>Ship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ؾٌٓ ُؾت تهيضعوظ أً تهحثةؼ كؽ أّفٓ حثهرـتيَ حرقويى تهحظثؽد ؽٌؽ رينيً تهيشرؿْ يً تقرلاى</w:t>
      </w: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 يً ؽوٓ غِ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يٌد فٓ ييٌثء تهّضّل تهيرفق ؽويَ ّؾهم ؽًّ تً يورـى تهحثةؼ</w:t>
      </w: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رؼويص ؽوٓ تهحظثؽد لاقريؿتؽُث فٓ ؽّهد تهّضّل ّيرعيل تهحثةؼ ضييؼ تهيضثؿيف ّتهيؼثعؿ</w:t>
      </w: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رؾولد حثهحظثؽد عرٓ ّضّهِث إهٓ ييٌثء تهّضّل تهيرفق ؽوي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eastAsia="Times New Roman" w:cs="Arial" w:ascii="Arial" w:hAnsi="Arial"/>
          <w:sz w:val="28"/>
          <w:szCs w:val="28"/>
          <w:lang w:val="de-AT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eastAsia="Times New Roman" w:cs="Arial" w:ascii="Arial" w:hAnsi="Arial"/>
          <w:sz w:val="28"/>
          <w:szCs w:val="28"/>
          <w:lang w:val="de-AT" w:eastAsia="de-AT"/>
        </w:rPr>
        <w:t>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eastAsia="Times New Roman" w:cs="Arial" w:ascii="Arial" w:hAnsi="Arial"/>
          <w:sz w:val="28"/>
          <w:szCs w:val="28"/>
          <w:lang w:val="de-AT" w:eastAsia="de-AT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AT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قويى تهحظثؽد ؽوٓ ؿضيف ييٌثء تهّضّل ؼثهضد تهؿقّى</w:t>
      </w: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DEQ “Delivered Ex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Qu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Duty Paid”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ٌؽ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لّ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ّظ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ع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ضؿ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شرؿْ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حعيز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قرعي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شرؿْ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قرلاى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ؿض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يٌثء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ّضّ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ُ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هض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ؿقّ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اقريؿت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يرعي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ييؼ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ؼثع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يضثؿ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ه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ؿقّ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ظؿتة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أ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ثؿ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ؼؿْ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ذ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ؿط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قح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كيثيَ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رقوي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رو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ؿيل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قوي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غي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هض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ؿقّ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نث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ّضّل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DDU “Delivered duty Unpaid”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ؾٌ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ضعوظ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ن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ك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رـتي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رقوي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كث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رّضيو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ه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نثً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ّضّ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رفق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ي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ؽّه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قرّؿؽ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يرعى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يي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ؼثع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يضثؿ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رؾول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ر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ضّه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ه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نث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رفق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ي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ي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ؽ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ؿقّ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ظؿتة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أ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ؿّف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ؿقيي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فؿط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يو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قريؿت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(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لإظثف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ه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قةّهير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ؼثع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يضثؿ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ؼثض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لإضؿتء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يؿن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عي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شرؿْ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يي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ؼ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يضثؿي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قوي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هض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ؿقّ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نث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ّضّل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DDP “Delivered Duty Paid”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ؾٌ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ضعوظ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ن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ك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رـتي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رقوي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كث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رّضيو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ه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نثً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رفق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ي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ؽّه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قرّؿؽ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يرعي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يي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ؼثع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ضثؿ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رؾول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ج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ر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ّه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ه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نث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رفق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ي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ه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عي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يي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ؿقّ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ظؿتة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أ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ؿّفثذ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ؿقي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ؼؿْ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ن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فؿّظ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يو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قريؿت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44"/>
          <w:sz w:val="44"/>
          <w:szCs w:val="44"/>
          <w:rtl w:val="true"/>
          <w:lang w:val="de-AT" w:eastAsia="de-AT"/>
        </w:rPr>
        <w:t>شروظ</w:t>
      </w:r>
      <w:r>
        <w:rPr>
          <w:rFonts w:ascii="Arial" w:hAnsi="Arial" w:eastAsia="Times New Roman" w:cs="Arial"/>
          <w:sz w:val="44"/>
          <w:sz w:val="44"/>
          <w:szCs w:val="44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44"/>
          <w:sz w:val="44"/>
          <w:szCs w:val="44"/>
          <w:rtl w:val="true"/>
          <w:lang w:val="de-AT" w:eastAsia="de-AT"/>
        </w:rPr>
        <w:t>الىقل</w:t>
      </w:r>
      <w:r>
        <w:rPr>
          <w:rFonts w:ascii="Arial" w:hAnsi="Arial" w:eastAsia="Times New Roman" w:cs="Arial"/>
          <w:sz w:val="44"/>
          <w:sz w:val="44"/>
          <w:szCs w:val="44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44"/>
          <w:sz w:val="44"/>
          <w:szCs w:val="44"/>
          <w:rtl w:val="true"/>
          <w:lang w:val="de-AT" w:eastAsia="de-AT"/>
        </w:rPr>
        <w:t>التحرى</w:t>
      </w:r>
      <w:r>
        <w:rPr>
          <w:rFonts w:ascii="Arial" w:hAnsi="Arial" w:eastAsia="Times New Roman" w:cs="Arial"/>
          <w:sz w:val="44"/>
          <w:sz w:val="44"/>
          <w:szCs w:val="44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يس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شؿّع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عؿْ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ؾلاك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حثؽه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ثك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شثع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قرو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ر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ظّا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ُ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ث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رعؽ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ضؿّف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رنوف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عيو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لا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ؿف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ّتٌ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ع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رفؿيغ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رّـي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ٍ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نثهيف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رعؽ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ظّء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ؿّع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ؾْ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قثق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ؾثكؽ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ٌ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ؿ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ي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ُ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ٍ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ؿّع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LINER TERMS (LT)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ه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ظ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ؿّف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ع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رفؿيغ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رقريف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It means tha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freight rate includes not only the sea freight but als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loading and unloading (discharging) cost for a particular consignmen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FREE IN, OUT &amp; TRIMMER (FIOT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ه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ا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ظ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ثؿ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ع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فؿيغ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ِيؽ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ٌقح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وحظ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It means that chatter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, shipper or consignee pays for cost of load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and discharging cargo including trimming for bulk cargo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FREE IN, OUT &amp; STOWED (F.I.O.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ه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ا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ظ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ثؿ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ع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فؿيغ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قري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It means that characters / shipping pay for cost of loading an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ischarging cargo including stow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FREE IN, OUT STOWED AND TRIMMED (FIOST)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ه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ا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ض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ثؿ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ع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فؿيغ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قر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ِيؽ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ٌقح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وحظ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ج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It means that characters, shippers or consignees pay for cost of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loading and discharging incl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ding stowing and trimming for bul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Corjoe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FREE IN, AND OUT (FI/FO)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ه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ا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ظ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ثؿ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ع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فؿيغ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It is that character, shipping or consignees responsible for bearing cos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of loading and discharging car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LINER IN FREE OUT (ILFO). OR. (F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/CY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ه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ظ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ثؿ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ع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يٌ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ا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ظ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ثؿ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فؿيغ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It means that ship owner bears cost of loading but consignees 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characters for discharging cos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44"/>
          <w:sz w:val="44"/>
          <w:szCs w:val="44"/>
          <w:rtl w:val="true"/>
          <w:lang w:val="de-AT" w:eastAsia="de-AT"/>
        </w:rPr>
        <w:t>أىــواع</w:t>
      </w:r>
      <w:r>
        <w:rPr>
          <w:rFonts w:ascii="Arial" w:hAnsi="Arial" w:eastAsia="Times New Roman" w:cs="Arial"/>
          <w:sz w:val="44"/>
          <w:sz w:val="44"/>
          <w:szCs w:val="44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44"/>
          <w:sz w:val="44"/>
          <w:szCs w:val="44"/>
          <w:rtl w:val="true"/>
          <w:lang w:val="de-AT" w:eastAsia="de-AT"/>
        </w:rPr>
        <w:t>السفــو</w:t>
      </w:r>
      <w:r>
        <w:rPr>
          <w:rFonts w:ascii="Arial" w:hAnsi="Arial" w:eastAsia="Times New Roman" w:cs="Arial"/>
          <w:sz w:val="44"/>
          <w:sz w:val="44"/>
          <w:szCs w:val="44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خعر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سفيى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يٌ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ق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ثة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يي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شن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ٌؽق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حيّتضف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ض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ظ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لايرِث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لا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يّه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ّتء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ثٌ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شؼثص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ظثةؼ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ّه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ؽّ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شثع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عؿْ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ىواع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سف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ؾرح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يٌ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ؿنيـ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أقثق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ؾيو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عؿْ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نث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حيؾ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رٌّػ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ضييي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أشنث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ٌّت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ؿةيق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ؾه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ّض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ثه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ؿنثج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PASSENGER SHIP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ثف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DRY CARGO SHIP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ّتةل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TANK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غثـتذ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GASING SHIP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ؼضض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SPECIALISED SHIP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أغؿتط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ٌّؽ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ARIOU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PURPOS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SHIPS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وىور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يهب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مي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خعر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خخصر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ك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ىوع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و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ذي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أىواع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32"/>
          <w:sz w:val="32"/>
          <w:szCs w:val="32"/>
          <w:rtl w:val="true"/>
          <w:lang w:val="de-AT" w:eastAsia="de-AT"/>
        </w:rPr>
        <w:t>أولاً</w:t>
      </w:r>
      <w:r>
        <w:rPr>
          <w:rFonts w:ascii="Arial" w:hAnsi="Arial" w:eastAsia="Times New Roman" w:cs="Arial"/>
          <w:sz w:val="32"/>
          <w:sz w:val="32"/>
          <w:szCs w:val="32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32"/>
          <w:sz w:val="32"/>
          <w:szCs w:val="32"/>
          <w:rtl w:val="true"/>
          <w:lang w:val="de-AT" w:eastAsia="de-AT"/>
        </w:rPr>
        <w:t>سفو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val="de-AT" w:eastAsia="de-AT"/>
        </w:rPr>
        <w:t>الركبة</w:t>
      </w:r>
      <w:r>
        <w:rPr>
          <w:rFonts w:ascii="Arial" w:hAnsi="Arial" w:eastAsia="Times New Roman" w:cs="Arial"/>
          <w:sz w:val="32"/>
          <w:sz w:val="32"/>
          <w:szCs w:val="32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ؼرو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عضثي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ق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ٌثعق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شغيو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يّتٌ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رؿؽ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ي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يٌ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غي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ا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رضثّـ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يّهر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ؽ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عؽّ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أشؼثص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يٌ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ثحؿ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عيع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ظؼ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ضِـ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نثف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قثةل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ؿتع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ّضف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قيو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وقيثع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قث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ؾه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ظؼ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ؿنث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نث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ن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ؽيٌ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ثة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يث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ذ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رّي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كثؽ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وقيٌ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عيثي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حثع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ّقثة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وّكث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ؼثع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أٌ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غ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ع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فرؿتذ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ّيو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نسي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ٍ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ن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ؿتغ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و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فؿتغ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سلاض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أيثن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ؼضض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شعً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يثؿ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ؿنث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ُ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قي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ـؽّض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SI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CAR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ين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ضثّـ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ؾرح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ؾؽٔ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ذ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FERRIES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ٌ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ٍ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إ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ثٌ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يّهرِث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غيؿ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رلّ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ؿنث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حظ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وؽت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ّتٌ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ضثّؿ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س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ـ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ٌّث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ضـ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ٌعل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يثل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32"/>
          <w:sz w:val="32"/>
          <w:szCs w:val="32"/>
          <w:rtl w:val="true"/>
          <w:lang w:val="de-AT" w:eastAsia="de-AT"/>
        </w:rPr>
        <w:t>ثبىيبً</w:t>
      </w:r>
      <w:r>
        <w:rPr>
          <w:rFonts w:ascii="Arial" w:hAnsi="Arial" w:eastAsia="Times New Roman" w:cs="Arial"/>
          <w:sz w:val="32"/>
          <w:sz w:val="32"/>
          <w:szCs w:val="32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32"/>
          <w:sz w:val="32"/>
          <w:szCs w:val="32"/>
          <w:rtl w:val="true"/>
          <w:lang w:val="de-AT" w:eastAsia="de-AT"/>
        </w:rPr>
        <w:t>سفو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val="de-AT" w:eastAsia="de-AT"/>
        </w:rPr>
        <w:t>ىقل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val="de-AT" w:eastAsia="de-AT"/>
        </w:rPr>
        <w:t>التطبعج</w:t>
      </w:r>
      <w:r>
        <w:rPr>
          <w:rFonts w:ascii="Arial" w:hAnsi="Arial" w:eastAsia="Times New Roman" w:cs="Arial"/>
          <w:sz w:val="32"/>
          <w:sz w:val="32"/>
          <w:szCs w:val="32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ظظ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ئ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ؼضص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إ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ث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أؼؾ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شنثلا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سلاس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ع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ثه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ةؼ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DRY CARGO SHI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ج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BLUK CARRI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ؼضض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SPICIALLIS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سفو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تطبئع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عبهج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ُ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ٍ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ن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ي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قثق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وؾي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ؼعّع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ٌرغ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ؾث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ؽثؽ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نًّ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عظ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ـؽّش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–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TWEEN DECKERS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سلاس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قعظ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TRI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DECKERS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نسؿ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MULTI DECKERS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رقِي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يو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ؿض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أ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ؾث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ن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ؾحأ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ؿرٌّ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ؿتيي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لاذ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ػ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رييـ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ٍ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قؿؽر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عق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يثٌر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أ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ٌض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ّك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قثق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ؼعّع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ٌرغي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اؿرحثع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ضؽتّ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حعثؿ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كيل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SA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NG SCHEDULES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ؾي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ؼعّع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ٌرغ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ظ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ث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ن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ؾط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أعيث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ضييي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ض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س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يثؿ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ّتؽيً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L.A..S.H.SHIP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ثّيثذ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CONTAINERS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سلاضثذ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REEF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سفو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ىق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تطبئع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صة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ُ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ي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ضيض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ٌ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ؽثؽ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ن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عظ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ٌفؿؽ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رقِي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يو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ِيؽخ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TRIMMING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ُ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حّ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أٌّتؽ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س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ليظ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ؾؿ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شؾي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إ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ؼثي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أؼيؿ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س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ؽي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ىوع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أول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سفو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حتو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ك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ن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ي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ضيض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حّ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ُ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قي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GRAIN 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ITTD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قرؾثط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ً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ه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رضِيـ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ض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سل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FEEDERS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ّتض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شح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ؾيٌ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DUNNAGE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ى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ضِيـ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ٌقح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ةّ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ع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ؾحأ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ضّه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ىوع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ثبىي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سفو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خبهبح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أخر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ن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عيثٌ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ِـ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نلا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ن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ؼضض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رقِي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يو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ع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إؽثؽ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فؿي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سفو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خخصصج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ٌ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ؿؽُ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ؿيؾ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ض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ثه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سفو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ىق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سيبرا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RO...ROLLON/RO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OFF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ُ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ي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ضيض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يثؿ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أٌّتؽ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رن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ية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ؿتش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ثحق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ع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نس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فرظ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ؼو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ؾه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رقِي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شع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رفؿيغ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يثؿ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ه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ضِيـ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ض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رسحي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يثؿتذ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ؽتؼو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ذ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ْ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ا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رؾؿط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يٌ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وؼع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سٌثء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ؿعو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عؿ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يين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ثـ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ؽؿش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ع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ت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يثؿتذ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CAR CARRIERS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ة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–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سفو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هواعيو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L.A.S.H...LIGHTERS ALONGSIDE SHIP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ُ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ٍ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ـّؽ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يّتؽ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ررؿنـ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قرؼؽتيثر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قث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حّ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يز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ؾحة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ّتؽ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رص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ُ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ـُ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كح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ضّ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يٌ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عيز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ن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ثُـ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وشع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ّ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ؿتن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ّفؿ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كر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ضِؽ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ع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نؾه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ف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ب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فؿيغ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ج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–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سفو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ثلاجبح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REEFERS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ُ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ؼضض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ؿيؾ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ؾع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ر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قروـ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ؿض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حؿي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ؾيٌ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لا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ؿعو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عؿ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س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فّتن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ؼظؿّتذ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وعّ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لأقيث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يشرل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أهحث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ُؾٍ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ـّؽ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لاذ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حؿي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ؽٌثح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ّتةع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يِؽ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يّت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ثـه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ررفثّ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ؿض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حؿي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ق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ّ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ؽ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سفو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ىق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هبشي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حيج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CATTLE CARRIE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رييـ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ٍ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أ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ٌثحؿُ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ـّؽ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رِّ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ِؿحثة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ٌ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ضِـ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ييؿ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غ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ض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رلّى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يّتٌ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ي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سفو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حبويبح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CONTAINERS SHIP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ثّ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ؾ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عؽز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ّقثة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ؾ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ؼعّع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ٌرغ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ةؼ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ُّٓ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ؾه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ؾرح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قيو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ؽيس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ورفؿيغ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يز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ين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ّتقعر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ضّ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ـت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ث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ينً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ضّ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ي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ؿق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لويؽ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ّك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تر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لا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يّ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ٍ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ؿق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لويؽي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حؿـ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ـت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لاعير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لاقرؼؽت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ّتء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قن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ؽيؽ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ؾؿحثذ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ٌ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لو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نؽ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ّتء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ع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فؿيغ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ظلا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لوي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قح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ؼقثة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ّتء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وف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فلؽ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ؿك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ىبقلاح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TANKE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رييـ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ؾٍ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أٌ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ضي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ية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ِثؿيص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ضو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يّتقي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آلا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ظ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يلقي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لّتع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ّيو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لو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عؿ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ّتة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ٌ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ُرـتـ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يٌ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رقرؼؽ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ثكلا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ّتةل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غيف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س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عّ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ـيّ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أٌّتؽ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يضِـ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ّقثة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قؼ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ظيثً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يّه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ع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ؽؽى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ضييؽُ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غؿّ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ّ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غي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ّتر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شعٌ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غي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غيف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س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رؿّ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ؼث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يشرلثرَ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ُ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أؼي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ثكلا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ُ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أؽ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قرؼؽت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ثكلا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قرؼؽ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حّ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ثهليظ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ؾؿ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شؿع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نّ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ِثؿيص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غيف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سفو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غ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زاح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CASING SHIPS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ُ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ؼضص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غثـ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س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غثـ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حيؾ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ٌثعق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إٌرثش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ه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ٌثعق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ٌثؽ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ؾيؽ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أٌ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ؾؿّ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ٌ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ثٌ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ٌثعق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ٌثؽ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كؿيح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إٌرثش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يرى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ّضي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غثـ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أٌثحيج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إ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ؾؽ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قثف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غثـ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ِ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ؾه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ؾ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نسيف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ه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ٌثعق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ٌثؽ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ُ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ث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ٌقح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وغثـ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ؾْ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ٌرص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آحث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ـتة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يضؽ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ه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ؿّحث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ّلاي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رعؽخ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سفو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أغراض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خىوعج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VARIOUS PURPOSES SHIPS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ُ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ضِـ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ضيض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لاقرؼؽتي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غؿط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ؾْ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ٌشة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ضو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ٌِث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ععي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سوّش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إٌلثؾ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ضؿ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أؿضث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ّي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لأحعثز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ؾويي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يؽ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ؿحي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ـُ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قلا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ؿق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ؿح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ِؾت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ّ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ضِيـ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ض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رؼرو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يث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قف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ضثؿي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نثفد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ٌّتؽ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ِ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رييـ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قؿ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فثةل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رظ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نفثء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ٌثّؿخ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44"/>
          <w:sz w:val="44"/>
          <w:szCs w:val="44"/>
          <w:rtl w:val="true"/>
          <w:lang w:val="de-AT" w:eastAsia="de-AT"/>
        </w:rPr>
        <w:t>الحبويـــــبح</w:t>
      </w:r>
      <w:r>
        <w:rPr>
          <w:rFonts w:ascii="Arial" w:hAnsi="Arial" w:eastAsia="Times New Roman" w:cs="Arial"/>
          <w:sz w:val="44"/>
          <w:sz w:val="44"/>
          <w:szCs w:val="44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يس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عثّي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عؽز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ّقثة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قرؼؽ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حظثة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ي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يسوَ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ضييؼ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وّعؽتذ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ضغيؿ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عؽ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ير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شعٌ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رفؿيغ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قِّه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قؿ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يؤس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ه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لوي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قح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فل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تهذ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ه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ر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كؽ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روعق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حظثؽ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ثه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شعٌِث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و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شن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ّعؽ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ضغيؿخ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لإظثف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هٓ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إيثنٌ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ٌل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ثّيثذ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قنم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ؽيؽ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ؿح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ٌلل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سن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حبويج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بويبح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بديج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DRY CARGO CONTAINERS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خصى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حبويج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دن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20FEET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ثك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ير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ؿحؼ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Inside Cube Capac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y 32.8 (1.158 cu.ft.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يّه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عً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Cargo Capac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17.960 (39.602ips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ـ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ثّ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ثؿغ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Tare weigh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2.360 (5.204ips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ّ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ؿض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Length Outs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6.05m (19.84 ft.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ّ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تؼو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Length Ins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5.90m (19.35 ft.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ؿط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ؿض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Width Outs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2.44m (8.00 ft.)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ؿط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تؼو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Width Ins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2.35m (7.71ft.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ؿرفث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ؿض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Height Outsid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2.59m (8.50 ft.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ؿرفث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تؼو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Height Ins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2.38 (7.80 ft.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سن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حبويج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بويبح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بديج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DRY CARGO CONTAINERS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خصىيف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الحبويج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40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قدن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(20FEET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ثك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يرؿ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يؿحؼ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Inside C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be Capacity 62.2 (2..357cu.ft.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يّه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حثهعً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Cargo Capac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26.500 Kg (58.433ips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lang w:val="de-AT" w:eastAsia="de-AT"/>
        </w:rPr>
        <w:t>ّ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ـً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ثّ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فثؿغد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Tare weigh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3.980 Kg (8.776ips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ّ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ؿض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Length Outs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12.19m (40.00 ft.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ّل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تؼو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Length Ins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12.02m (39.44 ft.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ؿط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ؿض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Width Outs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2.44m (8.00 ft.) 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ؿط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تؼو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Width Ins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2.34m (768 ft.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ؿرفث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ؼثؿض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 xml:space="preserve">Height Outsid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2.59m (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50 ft.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ؿرفث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ؽتؼو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Height Ins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2.38 (7.81 ft.)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قى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هعثّيد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عثّيث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ؾتذ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تؿرفثػ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de-AT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de-AT" w:eastAsia="de-AT"/>
        </w:rPr>
        <w:t>أؽوٓ</w:t>
      </w:r>
      <w:r>
        <w:rPr>
          <w:rFonts w:ascii="Arial" w:hAnsi="Arial" w:eastAsia="Times New Roman" w:cs="Arial"/>
          <w:sz w:val="28"/>
          <w:sz w:val="28"/>
          <w:szCs w:val="28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AT"/>
        </w:rPr>
      </w:pPr>
      <w:r>
        <w:rPr>
          <w:rFonts w:eastAsia="Times New Roman" w:cs="Arial" w:ascii="Arial" w:hAnsi="Arial"/>
          <w:sz w:val="28"/>
          <w:szCs w:val="28"/>
          <w:lang w:val="en-US" w:eastAsia="de-AT"/>
        </w:rPr>
        <w:t>–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de-AT"/>
        </w:rPr>
      </w:pPr>
      <w:r>
        <w:rPr>
          <w:rFonts w:eastAsia="Times New Roman" w:cs="Arial" w:ascii="Arial" w:hAnsi="Arial"/>
          <w:sz w:val="32"/>
          <w:szCs w:val="32"/>
          <w:lang w:val="en-US" w:eastAsia="de-AT"/>
        </w:rPr>
        <w:t>DRY Cargo super hi container cube</w:t>
      </w:r>
    </w:p>
    <w:p>
      <w:pPr>
        <w:pStyle w:val="Normal"/>
        <w:spacing w:before="0" w:after="200"/>
        <w:rPr>
          <w:vanish/>
          <w:color w:val="000000"/>
          <w:spacing w:val="20"/>
          <w:lang w:val="en-US"/>
        </w:rPr>
      </w:pPr>
      <w:r>
        <w:rPr>
          <w:vanish/>
          <w:color w:val="000000"/>
          <w:spacing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-142" w:hanging="0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" name="Bild 37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7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" name="Bild 37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7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3" name="Bild 37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7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4" name="Bild 37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7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5" name="Bild 37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7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208915" cy="132715"/>
          <wp:effectExtent l="0" t="0" r="0" b="0"/>
          <wp:docPr id="6" name="Bild 377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377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7" name="Bild 378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378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52400" cy="95250"/>
          <wp:effectExtent l="0" t="0" r="0" b="0"/>
          <wp:docPr id="8" name="Bild 379" descr="">
            <a:hlinkClick xmlns:a="http://schemas.openxmlformats.org/drawingml/2006/main" r:id="rId1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379" descr="">
                    <a:hlinkClick r:id="rId16"/>
                  </pic:cNvPr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9" name="Bild 380" descr="">
            <a:hlinkClick xmlns:a="http://schemas.openxmlformats.org/drawingml/2006/main" r:id="rId1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380" descr="">
                    <a:hlinkClick r:id="rId18"/>
                  </pic:cNvPr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0" name="Bild 381" descr="">
            <a:hlinkClick xmlns:a="http://schemas.openxmlformats.org/drawingml/2006/main" r:id="rId2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381" descr="">
                    <a:hlinkClick r:id="rId20"/>
                  </pic:cNvPr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1" name="Bild 382" descr="">
            <a:hlinkClick xmlns:a="http://schemas.openxmlformats.org/drawingml/2006/main" r:id="rId2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382" descr="">
                    <a:hlinkClick r:id="rId22"/>
                  </pic:cNvPr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2" name="Bild 383" descr="">
            <a:hlinkClick xmlns:a="http://schemas.openxmlformats.org/drawingml/2006/main" r:id="rId2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383" descr="">
                    <a:hlinkClick r:id="rId24"/>
                  </pic:cNvPr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3" name="Bild 384" descr="">
            <a:hlinkClick xmlns:a="http://schemas.openxmlformats.org/drawingml/2006/main" r:id="rId2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384" descr="">
                    <a:hlinkClick r:id="rId26"/>
                  </pic:cNvPr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4" name="Bild 385" descr="">
            <a:hlinkClick xmlns:a="http://schemas.openxmlformats.org/drawingml/2006/main" r:id="rId2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385" descr="">
                    <a:hlinkClick r:id="rId28"/>
                  </pic:cNvPr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5" name="Bild 386" descr="">
            <a:hlinkClick xmlns:a="http://schemas.openxmlformats.org/drawingml/2006/main" r:id="rId3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386" descr="">
                    <a:hlinkClick r:id="rId30"/>
                  </pic:cNvPr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6" name="Bild 387" descr="">
            <a:hlinkClick xmlns:a="http://schemas.openxmlformats.org/drawingml/2006/main" r:id="rId3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 387" descr="">
                    <a:hlinkClick r:id="rId32"/>
                  </pic:cNvPr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7" name="Bild 388" descr="">
            <a:hlinkClick xmlns:a="http://schemas.openxmlformats.org/drawingml/2006/main" r:id="rId3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388" descr="">
                    <a:hlinkClick r:id="rId3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8" name="Bild 389" descr="">
            <a:hlinkClick xmlns:a="http://schemas.openxmlformats.org/drawingml/2006/main" r:id="rId3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ild 389" descr="">
                    <a:hlinkClick r:id="rId36"/>
                  </pic:cNvPr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208915" cy="132715"/>
          <wp:effectExtent l="0" t="0" r="0" b="0"/>
          <wp:docPr id="19" name="Bild 390" descr="">
            <a:hlinkClick xmlns:a="http://schemas.openxmlformats.org/drawingml/2006/main" r:id="rId3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Bild 390" descr="">
                    <a:hlinkClick r:id="rId38"/>
                  </pic:cNvPr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0" name="Bild 391" descr="">
            <a:hlinkClick xmlns:a="http://schemas.openxmlformats.org/drawingml/2006/main" r:id="rId4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Bild 391" descr="">
                    <a:hlinkClick r:id="rId40"/>
                  </pic:cNvPr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52400" cy="95250"/>
          <wp:effectExtent l="0" t="0" r="0" b="0"/>
          <wp:docPr id="21" name="Bild 392" descr="">
            <a:hlinkClick xmlns:a="http://schemas.openxmlformats.org/drawingml/2006/main" r:id="rId4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ild 392" descr="">
                    <a:hlinkClick r:id="rId42"/>
                  </pic:cNvPr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2" name="Bild 393" descr="">
            <a:hlinkClick xmlns:a="http://schemas.openxmlformats.org/drawingml/2006/main" r:id="rId4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Bild 393" descr="">
                    <a:hlinkClick r:id="rId44"/>
                  </pic:cNvPr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3" name="Bild 394" descr="">
            <a:hlinkClick xmlns:a="http://schemas.openxmlformats.org/drawingml/2006/main" r:id="rId4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Bild 394" descr="">
                    <a:hlinkClick r:id="rId46"/>
                  </pic:cNvPr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4" name="Bild 395" descr="">
            <a:hlinkClick xmlns:a="http://schemas.openxmlformats.org/drawingml/2006/main" r:id="rId4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Bild 395" descr="">
                    <a:hlinkClick r:id="rId48"/>
                  </pic:cNvPr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5" name="Bild 396" descr="">
            <a:hlinkClick xmlns:a="http://schemas.openxmlformats.org/drawingml/2006/main" r:id="rId5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Bild 396" descr="">
                    <a:hlinkClick r:id="rId50"/>
                  </pic:cNvPr>
                  <pic:cNvPicPr>
                    <a:picLocks noChangeAspect="1" noChangeArrowheads="1"/>
                  </pic:cNvPicPr>
                </pic:nvPicPr>
                <pic:blipFill>
                  <a:blip r:embed="rId4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6" name="Bild 397" descr="">
            <a:hlinkClick xmlns:a="http://schemas.openxmlformats.org/drawingml/2006/main" r:id="rId5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Bild 397" descr="">
                    <a:hlinkClick r:id="rId52"/>
                  </pic:cNvPr>
                  <pic:cNvPicPr>
                    <a:picLocks noChangeAspect="1" noChangeArrowheads="1"/>
                  </pic:cNvPicPr>
                </pic:nvPicPr>
                <pic:blipFill>
                  <a:blip r:embed="rId5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center"/>
      <w:rPr/>
    </w:pPr>
    <w:r>
      <w:rPr>
        <w:rFonts w:cs="Arial" w:ascii="Arial" w:hAnsi="Arial"/>
        <w:b/>
        <w:bdr w:val="single" w:sz="4" w:space="0" w:color="000000"/>
        <w:lang w:val="en-US"/>
      </w:rPr>
      <w:t xml:space="preserve">free-download-arabic -incoterms2010   Pagina   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PAGE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14</w:t>
    </w:r>
    <w:r>
      <w:rPr>
        <w:b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dr w:val="single" w:sz="4" w:space="0" w:color="000000"/>
        <w:lang w:val="en-US"/>
      </w:rPr>
      <w:t xml:space="preserve">         /      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NUMPAGES \* ARABIC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14</w:t>
    </w:r>
    <w:r>
      <w:rPr>
        <w:b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dr w:val="single" w:sz="4" w:space="0" w:color="000000"/>
        <w:lang w:val="en-US"/>
      </w:rPr>
      <w:t xml:space="preserve">       </w:t>
    </w:r>
    <w:r>
      <w:rPr>
        <w:rFonts w:cs="Verdana" w:ascii="Verdana" w:hAnsi="Verdana"/>
        <w:b/>
        <w:bCs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Word126663">
    <w:name w:val="word_12_666-3"/>
    <w:basedOn w:val="AbsatzStandardschriftart"/>
    <w:qFormat/>
    <w:rPr/>
  </w:style>
  <w:style w:type="character" w:styleId="Wordblue2">
    <w:name w:val="word_blue2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nfinno.biz/global/t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infinno.bi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infinno.biz/global/de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infinno.biz/global/fr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infinno.biz/global/it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infinno.biz/global/es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infinno.biz/global/cn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infinno.biz/global/jp/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infinno.biz/global/pt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infinno.biz/global/r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infinno.biz/global/pl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infinno.biz/global/ir/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infinno.biz/global/sa/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infinno.biz/global/tr/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www.infinno.biz/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://www.infinno.biz/global/de/" TargetMode="External"/><Relationship Id="rId33" Type="http://schemas.openxmlformats.org/officeDocument/2006/relationships/image" Target="media/image4.jpeg"/><Relationship Id="rId34" Type="http://schemas.openxmlformats.org/officeDocument/2006/relationships/hyperlink" Target="http://www.infinno.biz/global/fr/" TargetMode="External"/><Relationship Id="rId35" Type="http://schemas.openxmlformats.org/officeDocument/2006/relationships/image" Target="media/image5.jpeg"/><Relationship Id="rId36" Type="http://schemas.openxmlformats.org/officeDocument/2006/relationships/hyperlink" Target="http://www.infinno.biz/global/it/" TargetMode="External"/><Relationship Id="rId37" Type="http://schemas.openxmlformats.org/officeDocument/2006/relationships/image" Target="media/image6.jpeg"/><Relationship Id="rId38" Type="http://schemas.openxmlformats.org/officeDocument/2006/relationships/hyperlink" Target="http://www.infinno.biz/global/es/" TargetMode="External"/><Relationship Id="rId39" Type="http://schemas.openxmlformats.org/officeDocument/2006/relationships/image" Target="media/image7.jpeg"/><Relationship Id="rId40" Type="http://schemas.openxmlformats.org/officeDocument/2006/relationships/hyperlink" Target="http://www.infinno.biz/global/cn/" TargetMode="External"/><Relationship Id="rId41" Type="http://schemas.openxmlformats.org/officeDocument/2006/relationships/image" Target="media/image8.jpeg"/><Relationship Id="rId42" Type="http://schemas.openxmlformats.org/officeDocument/2006/relationships/hyperlink" Target="http://www.infinno.biz/global/jp/" TargetMode="External"/><Relationship Id="rId43" Type="http://schemas.openxmlformats.org/officeDocument/2006/relationships/image" Target="media/image9.jpeg"/><Relationship Id="rId44" Type="http://schemas.openxmlformats.org/officeDocument/2006/relationships/hyperlink" Target="http://www.infinno.biz/global/pt/" TargetMode="External"/><Relationship Id="rId45" Type="http://schemas.openxmlformats.org/officeDocument/2006/relationships/image" Target="media/image10.jpeg"/><Relationship Id="rId46" Type="http://schemas.openxmlformats.org/officeDocument/2006/relationships/hyperlink" Target="http://www.infinno.biz/global/ru/" TargetMode="External"/><Relationship Id="rId47" Type="http://schemas.openxmlformats.org/officeDocument/2006/relationships/image" Target="media/image11.jpeg"/><Relationship Id="rId48" Type="http://schemas.openxmlformats.org/officeDocument/2006/relationships/hyperlink" Target="http://www.infinno.biz/global/pl/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www.infinno.biz/global/ir/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://www.infinno.biz/global/s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38:00Z</dcterms:created>
  <dc:creator>BIE</dc:creator>
  <dc:description/>
  <cp:keywords/>
  <dc:language>en-US</dc:language>
  <cp:lastModifiedBy>admin</cp:lastModifiedBy>
  <dcterms:modified xsi:type="dcterms:W3CDTF">2016-01-31T13:48:00Z</dcterms:modified>
  <cp:revision>4</cp:revision>
  <dc:subject/>
  <dc:title/>
</cp:coreProperties>
</file>